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480" w:after="240"/>
        <w:jc w:val="right"/>
        <w:outlineLvl w:val="0"/>
        <w:rPr>
          <w:rFonts w:ascii="Calibri" w:hAnsi="Calibri" w:cs="Calibri"/>
          <w:bCs/>
          <w:color w:val="000000"/>
          <w:kern w:val="2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40005</wp:posOffset>
                </wp:positionV>
                <wp:extent cx="2161540" cy="1035050"/>
                <wp:effectExtent l="1905" t="1905" r="2540" b="254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0.25pt;margin-top:3.15pt;width:170.1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Załącznik nr 1 do Zapytania Ofertoweg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..........................................., dnia 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(miejscowość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Formularz Ofert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I. </w:t>
        <w:tab/>
        <w:t>Dane Oferenta/Oferentów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29"/>
      </w:tblGrid>
      <w:tr>
        <w:trPr>
          <w:trHeight w:val="555" w:hRule="atLeast"/>
        </w:trPr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120" w:after="200"/>
              <w:ind w:left="318" w:hanging="284"/>
              <w:contextualSpacing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łna nazwa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Faks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142" w:hanging="0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pl-PL"/>
        </w:rPr>
        <w:t>Wszelką korespondencję związaną z niniejszym postępowaniem prosimy kierować na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>: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29"/>
      </w:tblGrid>
      <w:tr>
        <w:trPr/>
        <w:tc>
          <w:tcPr>
            <w:tcW w:w="21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200"/>
              <w:ind w:left="318" w:hanging="284"/>
              <w:contextualSpacing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ełna nazwa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spacing w:before="120" w:after="0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Telefon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Faks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77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360" w:after="120"/>
        <w:ind w:left="425" w:hanging="425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II. </w:t>
        <w:tab/>
        <w:t>Oferta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nawiązaniu do ogłoszenia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akup licencji na system do zarządzania produkcją, usługi doradczej w zakresie integracji programów ERP/MIS oraz usługi </w:t>
      </w:r>
      <w:r>
        <w:rPr>
          <w:rFonts w:cs="DejaVuSansCondensed" w:ascii="Calibri" w:hAnsi="Calibri"/>
          <w:sz w:val="22"/>
          <w:szCs w:val="22"/>
        </w:rPr>
        <w:t>optymalizacji procesu produkcyjn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w ramach projektu</w:t>
      </w:r>
      <w:r>
        <w:rPr>
          <w:rFonts w:eastAsia="Calibri" w:cs="Calibri" w:ascii="Calibri" w:hAnsi="Calibri"/>
          <w:i/>
          <w:sz w:val="22"/>
          <w:szCs w:val="22"/>
        </w:rPr>
        <w:t xml:space="preserve"> „Nowa jakość grafiki w opakowaniach giętkich - wdrożenie do produkcji wyników B+R”, nr POIR.03.02.01-14-0020/15</w:t>
      </w:r>
      <w:r>
        <w:rPr>
          <w:rFonts w:eastAsia="Calibri" w:cs="Calibri" w:ascii="Calibri" w:hAnsi="Calibri"/>
          <w:sz w:val="22"/>
          <w:szCs w:val="22"/>
        </w:rPr>
        <w:t>, oferujemy wykonanie przedmiotu zamówienia określonego Zapytaniu Ofertowym za cenę netto: …………..…………………… zł (słownie: ………………………...………………………….…).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III. </w:t>
        <w:tab/>
        <w:t>Oświadczenia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/oświadczamy*, że zapoznaliśmy się z treścią Zapytania Ofertowego i nie wnosimy do niego zastrzeżeń oraz uzyskaliśmy konieczne informacje i wyjaśnienia do przygotowania ofert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świadczam/oświadczamy*, że uważamy się za związanych niniejszą ofertą na czas wskazany w 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/oświadczamy, że w przypadku wyboru naszej oferty zobowiązuję/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świadczamy, że sposób reprezentacji spółki dla potrzeb niniejszego zamówienia jest następujący (</w:t>
      </w:r>
      <w:r>
        <w:rPr>
          <w:rFonts w:cs="Calibri" w:ascii="Calibri" w:hAnsi="Calibri"/>
          <w:bCs/>
          <w:i/>
          <w:color w:val="000000"/>
          <w:sz w:val="22"/>
          <w:szCs w:val="22"/>
          <w:lang w:eastAsia="pl-PL"/>
        </w:rPr>
        <w:t>Wypełniają jedynie przedsiębiorcy składający wspólną ofertę - spółki cywilne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 lub konsorcj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: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, iż oferowane przez nas oprogramowanie spełnia minimalne warunki wyszczególnione w zał. Nr 3 „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Specyfikacja przedmiotu zamówienia”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Oświadczamy, że za wyjątkiem informacji i dokumentów zawartych w ofercie na stronach nr od … do ….. – niniejsza oferta jest jawna oraz wszelkie załączniki d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fertę wraz z załącznikami składamy na ……........... kolejno ponumerowanych stronach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357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spacing w:lineRule="auto" w:line="360" w:before="0" w:after="12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(czytelny podpis albo podpis i pieczątka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ferent/pełnomocnika)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right"/>
        <w:outlineLvl w:val="0"/>
        <w:rPr>
          <w:rFonts w:ascii="Calibri" w:hAnsi="Calibri" w:cs="Calibri"/>
          <w:bCs/>
          <w:color w:val="000000"/>
          <w:kern w:val="2"/>
          <w:lang w:eastAsia="pl-PL"/>
        </w:rPr>
      </w:pPr>
      <w:r>
        <w:rPr>
          <w:rFonts w:cs="Calibri" w:ascii="Calibri" w:hAnsi="Calibri"/>
          <w:i/>
          <w:iCs/>
          <w:kern w:val="2"/>
          <w:lang w:eastAsia="pl-PL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-445770</wp:posOffset>
                </wp:positionV>
                <wp:extent cx="2161540" cy="1035050"/>
                <wp:effectExtent l="1905" t="1905" r="2540" b="254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11.75pt;margin-top:-35.1pt;width:170.15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0000"/>
          <w:lang w:eastAsia="pl-PL"/>
        </w:rPr>
        <w:t>..........................................., dnia 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i/>
          <w:color w:val="000000"/>
          <w:lang w:eastAsia="pl-PL"/>
        </w:rPr>
        <w:t>(miejscowość)</w:t>
      </w:r>
    </w:p>
    <w:p>
      <w:pPr>
        <w:pStyle w:val="Normal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>WYKAZ USŁUG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>Na potwierdzenie warunku udziału w postępowaniu, o którym mowa w pkt 2.1 rozdziału IV.2 Zapytania Ofe</w:t>
      </w:r>
      <w:r>
        <w:rPr/>
        <w:t>rtowego.</w:t>
      </w:r>
    </w:p>
    <w:tbl>
      <w:tblPr>
        <w:tblW w:w="921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394"/>
        <w:gridCol w:w="1345"/>
        <w:gridCol w:w="1345"/>
      </w:tblGrid>
      <w:tr>
        <w:trPr>
          <w:trHeight w:val="42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  <w:t>(nazwa, adres i nr telefonu)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Data wykonania zamówienia </w:t>
              <w:br/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eastAsia="pl-PL"/>
              </w:rPr>
              <w:t xml:space="preserve">(od –do, np.: </w:t>
              <w:br/>
              <w:t>od 01.01.2014 r.</w:t>
              <w:br/>
              <w:t xml:space="preserve"> do 31.12.2014 r.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Miejsce realizacji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E</w:t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6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sz w:val="12"/>
                <w:szCs w:val="12"/>
                <w:lang w:eastAsia="pl-PL"/>
              </w:rPr>
            </w:r>
          </w:p>
        </w:tc>
      </w:tr>
      <w:tr>
        <w:trPr>
          <w:trHeight w:val="139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6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Uwaga: W przypadku większego doświadczenia, tabelę należy skopiować do liczby odpowiadającej liczbie doświadczeni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spacing w:lineRule="auto" w:line="360" w:before="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(czytelny podpis albo podpis i pieczątka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Oferenta/pełnomocnika)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240"/>
        <w:jc w:val="right"/>
        <w:outlineLvl w:val="0"/>
        <w:rPr>
          <w:rFonts w:ascii="Calibri" w:hAnsi="Calibri" w:cs="Calibri"/>
          <w:bCs/>
          <w:i/>
          <w:i/>
          <w:color w:val="000000"/>
          <w:kern w:val="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74930</wp:posOffset>
                </wp:positionV>
                <wp:extent cx="2161540" cy="974725"/>
                <wp:effectExtent l="1905" t="2540" r="2540" b="190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11.3pt;margin-top:5.9pt;width:170.1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kern w:val="2"/>
          <w:lang w:eastAsia="pl-PL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..........................................., dnia 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eastAsia="pl-PL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                               </w:t>
      </w:r>
      <w:r>
        <w:rPr>
          <w:rFonts w:cs="Calibri" w:ascii="Calibri" w:hAnsi="Calibri"/>
          <w:i/>
          <w:color w:val="000000"/>
          <w:sz w:val="20"/>
          <w:szCs w:val="20"/>
          <w:lang w:eastAsia="pl-PL"/>
        </w:rPr>
        <w:t>(miejscowość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  <w:t xml:space="preserve">WYKAZ OSÓB </w:t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 w:ascii="Calibri" w:hAnsi="Calibri"/>
          <w:b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Na potwierdzenie warunku udziału w postępowaniu, o którym mowa w pkt 2.2 rozdziału IV.2 Zapytania Ofertowego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054"/>
        <w:gridCol w:w="1697"/>
        <w:gridCol w:w="5077"/>
        <w:gridCol w:w="1443"/>
      </w:tblGrid>
      <w:tr>
        <w:trPr>
          <w:trHeight w:val="140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Funkcja w zespole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Informacje na temat kwalifikacji zawodowych i doświadczenia niezbędnych do wykazania spełniania warunku określonego w pkt 2.2 rozdziału IV Zapytania Ofertowego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Informacje o podstawie do dysponowania osobą</w:t>
            </w:r>
          </w:p>
        </w:tc>
      </w:tr>
      <w:tr>
        <w:trPr>
          <w:trHeight w:val="256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5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E</w:t>
            </w:r>
          </w:p>
        </w:tc>
      </w:tr>
      <w:tr>
        <w:trPr>
          <w:trHeight w:val="1194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09" w:hRule="atLeast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83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ind w:left="60" w:right="-85" w:hanging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83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ind w:left="60" w:right="-85" w:hanging="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spacing w:lineRule="auto" w:line="360" w:before="0" w:after="12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(czytelny podpis albo podpis i pieczątka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Oferenta/pełnomocnika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br w:type="page"/>
      </w: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510</wp:posOffset>
                </wp:positionH>
                <wp:positionV relativeFrom="paragraph">
                  <wp:posOffset>74930</wp:posOffset>
                </wp:positionV>
                <wp:extent cx="2161540" cy="974725"/>
                <wp:effectExtent l="1905" t="2540" r="2540" b="190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11.3pt;margin-top:5.9pt;width:170.1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Załącznik nr 4 do Zapytania Ofertowego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..........................................., dnia 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(miejscowość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OŚWIADCZENIE </w:t>
      </w:r>
    </w:p>
    <w:p>
      <w:pPr>
        <w:pStyle w:val="Normal"/>
        <w:shd w:fill="B8CCE4" w:val="clear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o niepodleganiu wykluczenia z postępowania</w:t>
      </w:r>
    </w:p>
    <w:p>
      <w:pPr>
        <w:pStyle w:val="Normal"/>
        <w:spacing w:lineRule="auto" w:line="312"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 w:before="0" w:after="120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>(nazwa Oferenta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Składając ofertę w odpowiedzi na Zapytanie Ofertowe na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zakup licencji na system do zarządzania produkcją, usługi doradczej w zakresie integracji programów ERP/MIS oraz usługi </w:t>
      </w:r>
      <w:r>
        <w:rPr>
          <w:rFonts w:cs="DejaVuSansCondensed" w:ascii="Calibri" w:hAnsi="Calibri"/>
          <w:i/>
          <w:sz w:val="22"/>
          <w:szCs w:val="22"/>
        </w:rPr>
        <w:t>optymalizacji procesu produkcyjnego</w:t>
      </w:r>
      <w:r>
        <w:rPr>
          <w:rFonts w:cs="DejaVuSansCondensed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w ramach projektu</w:t>
      </w:r>
      <w:r>
        <w:rPr>
          <w:rFonts w:eastAsia="Calibri" w:cs="Calibri" w:ascii="Calibri" w:hAnsi="Calibri"/>
          <w:i/>
          <w:sz w:val="22"/>
          <w:szCs w:val="22"/>
        </w:rPr>
        <w:t xml:space="preserve"> „Nowa jakość grafiki w opakowaniach giętkich - wdrożenie do produkcji wyników B+R”, nr POIR.03.02.01-14-0020/15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eastAsia="pl-PL"/>
        </w:rPr>
        <w:t>oświadczam, że Oferent nie podlega wykluczeniu z postepowania tj.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stosunku do Oferenta nie otwarto likwidacji lub nie ogłoszono upadłości, z wyjątkiem sytuacji kiedy po ogłoszeniu upadłości Oferent zawarł układ zatwierdzony prawomocnym postanowieniem sądu 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awomocnie nie skazano Oferenta lub urzędujących członków władz za przestęp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arno-skarbow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ciwko obrotowi gospodarczemu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zekupstw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ind w:left="720" w:hanging="294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nne przestępstwo popełnione w celu osiągniecia korzyści majątk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świadczam, że nie jestem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oferty  a  Oferentem, polegające w szczególności na:  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b) posiadaniu co najmniej 10% udziałów lub akcji;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) pozostawaniu w związku małżeńskim, w stosunku pokrewieństwa lub powinowactwa w linii prostej, w stosunku pokrewieństwa lub powinowactwa w linii bocznej do drugiego stopnia  lub pozostawania w stosunku przysposobienia, opieki lub kurateli; 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) pozostawaniu z wykonawcą w takim stosunku prawnym lub faktycznym, że może to budzić uzasadnione wątpliwości co do bezstronności tych osób;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ferent nie złożył nieprawdziwych informacji, mających wpływ na wynik prowadzonego postępowania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851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left" w:pos="708" w:leader="none"/>
          <w:tab w:val="left" w:pos="851" w:leader="none"/>
        </w:tabs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2124" w:firstLine="708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czytelny podpis albo podpis i pieczątka</w:t>
      </w:r>
    </w:p>
    <w:p>
      <w:pPr>
        <w:pStyle w:val="Normal"/>
        <w:spacing w:before="0" w:after="0"/>
        <w:ind w:left="4248" w:hanging="0"/>
        <w:contextualSpacing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Oferenta/pełnomocnika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right"/>
        <w:outlineLvl w:val="0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kern w:val="2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-458470</wp:posOffset>
                </wp:positionV>
                <wp:extent cx="2161540" cy="974725"/>
                <wp:effectExtent l="1905" t="2540" r="2540" b="190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pl-PL" w:bidi="ar-SA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1.95pt;margin-top:-36.1pt;width:170.15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Arial"/>
                          <w:color w:val="auto"/>
                          <w:lang w:val="pl-PL" w:bidi="ar-SA"/>
                        </w:rPr>
                        <w:t>Pieczęć Oferent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iCs/>
          <w:kern w:val="2"/>
          <w:sz w:val="22"/>
          <w:szCs w:val="22"/>
          <w:lang w:eastAsia="pl-PL"/>
        </w:rPr>
        <w:t>Załącznik nr 5 do Zapytania Ofertowego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color w:val="000000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i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..........................................., dnia 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(miejscowość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hd w:fill="B8CCE4" w:val="clear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Specyfikacja przedmiotu zamówieni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426" w:hanging="360"/>
        <w:contextualSpacing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val="pl-PL" w:eastAsia="pl-PL"/>
        </w:rPr>
        <w:t>Oprogramowanie</w:t>
      </w:r>
      <w:r>
        <w:rPr>
          <w:rFonts w:eastAsia="Times New Roman"/>
          <w:b/>
          <w:color w:val="000000"/>
          <w:lang w:eastAsia="pl-PL"/>
        </w:rPr>
        <w:t xml:space="preserve"> musi posiadać następujące kluczowe dla specyfiki produkcji Zamawiającego funkcjona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a pod kontrolą systemu operacyjnego Window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rzystywanie serwera baz danych MS SQ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ystem do zarządzania produkcji klasy MRP I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icencje na dedykowane panele operatorskie do rozliczania produk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harmonogramowanie operacji produkcyj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a wydruku etykiet z kodami EAN oraz Q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rzędzie do  tworzenia własnych wydruków, raportów, widoków, powiadomień sms/em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funkcjonalność handlowa zgodna z Jednolitym Plikiem Kontrolnym wraz z generowaniem eDeklaracj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bsługa gospodarki magazynowej  poprzez urządzenia mobil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obsługa wydruków w języku rosyjsk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ystem powinien realizować poniższe funkcjonalności w formie modułów: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-  przygotowania produkcji koordynujący pracę technologów, handlowców, działu kontroli jakości i zaopatrzenia</w:t>
      </w:r>
      <w:r>
        <w:rPr>
          <w:rStyle w:val="Odwoaniedokomentarza"/>
          <w:rFonts w:cs="Calibri" w:ascii="Calibri" w:hAnsi="Calibri"/>
          <w:sz w:val="22"/>
          <w:szCs w:val="22"/>
        </w:rPr>
        <w:t> </w:t>
      </w:r>
      <w:r>
        <w:rPr>
          <w:rStyle w:val="Odwoaniedokomentarza"/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gazynowo-handlowy -odpowiadający za obsługę magazynów firmy, rejestrację faktur zakupu, kontrolę płatności oraz sprzedaż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opatrzenia i logistyki -przeznaczony dla osób odpowiedzialnych za zapewnienie pokrycia materiałowego dla realizowanych zleceń oraz zarządzających transport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 mieszalni farb -przeznaczony dla operatorów mieszalni farb i pracowników odpowiedzialnych za magazyny farb miesza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 realizacji i przygotowania produkcji – moduł zintegrowany z maszynami, pozwalający na zarządzanie produkcj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naliz/ kontrolingu- przeznaczony dla osób zarządzających firmą, oraz odpowiedzialnych za kontroling i optymalizację proces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W ramach zamówienia Wykonawca powinien zapewnić </w:t>
      </w:r>
      <w:r>
        <w:rPr>
          <w:rFonts w:cs="Calibri" w:ascii="Calibri" w:hAnsi="Calibri"/>
          <w:sz w:val="22"/>
          <w:szCs w:val="22"/>
        </w:rPr>
        <w:t>dostarczen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zkolenia, pomoc  i wsparcie techniczne w języku polskim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telefoniczną pomoc techniczną, pomoc zdalną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czas reakcji serwisu na zgłoszenie - maksymalnie 1 godzi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zyta serwisowa na miejscu u klienta w okresie gwarancji i dla klientów z kontraktem serwisowym – Next Buissnes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kże  dostarczenie i wykonanie integracji w zakresi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emu klasy  BI Qlik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emu klasy C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ystemu klasy ER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dczytu parametrów pracy z parku maszynowego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681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-426" w:leader="none"/>
        <w:tab w:val="left" w:pos="0" w:leader="none"/>
        <w:tab w:val="center" w:pos="4536" w:leader="none"/>
        <w:tab w:val="right" w:pos="10206" w:leader="none"/>
      </w:tabs>
      <w:jc w:val="both"/>
      <w:rPr>
        <w:rFonts w:eastAsia="Arial"/>
      </w:rPr>
    </w:pPr>
    <w:r>
      <w:rPr>
        <w:rFonts w:eastAsia="Arial"/>
      </w:rPr>
      <w:t xml:space="preserve"> </w:t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827"/>
      <w:gridCol w:w="2552"/>
    </w:tblGrid>
    <w:tr>
      <w:trPr/>
      <w:tc>
        <w:tcPr>
          <w:tcW w:w="41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2060"/>
              <w:sz w:val="16"/>
              <w:szCs w:val="16"/>
              <w:lang w:val="de-AT"/>
            </w:rPr>
          </w:pPr>
          <w:r>
            <w:rPr>
              <w:rFonts w:cs="Arial" w:ascii="Arial" w:hAnsi="Arial"/>
              <w:color w:val="002060"/>
              <w:sz w:val="16"/>
              <w:szCs w:val="16"/>
              <w:lang w:val="de-AT"/>
            </w:rPr>
          </w:r>
        </w:p>
      </w:tc>
    </w:tr>
  </w:tbl>
  <w:p>
    <w:pPr>
      <w:pStyle w:val="Normal"/>
      <w:rPr>
        <w:lang w:val="de-AT"/>
      </w:rPr>
    </w:pPr>
    <w:r>
      <w:rPr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10" w:leader="none"/>
        <w:tab w:val="left" w:pos="651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21920</wp:posOffset>
          </wp:positionH>
          <wp:positionV relativeFrom="margin">
            <wp:posOffset>-942975</wp:posOffset>
          </wp:positionV>
          <wp:extent cx="1504950" cy="8001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992630</wp:posOffset>
          </wp:positionH>
          <wp:positionV relativeFrom="margin">
            <wp:posOffset>-800100</wp:posOffset>
          </wp:positionV>
          <wp:extent cx="1638300" cy="6572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222750</wp:posOffset>
          </wp:positionH>
          <wp:positionV relativeFrom="margin">
            <wp:posOffset>-838200</wp:posOffset>
          </wp:positionV>
          <wp:extent cx="2095500" cy="69532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57"/>
      </w:pPr>
      <w:rPr>
        <w:sz w:val="24"/>
        <w:i w:val="false"/>
        <w:b w:val="false"/>
        <w:szCs w:val="24"/>
      </w:rPr>
    </w:lvl>
    <w:lvl w:ilvl="1">
      <w:start w:val="2"/>
      <w:numFmt w:val="upperRoman"/>
      <w:lvlText w:val="%2."/>
      <w:lvlJc w:val="left"/>
      <w:pPr>
        <w:tabs>
          <w:tab w:val="num" w:pos="2083"/>
        </w:tabs>
        <w:ind w:left="2083" w:hanging="720"/>
      </w:pPr>
      <w:rPr/>
    </w:lvl>
    <w:lvl w:ilvl="2">
      <w:start w:val="1"/>
      <w:numFmt w:val="decimal"/>
      <w:lvlText w:val="%3."/>
      <w:lvlJc w:val="left"/>
      <w:pPr>
        <w:tabs>
          <w:tab w:val="num" w:pos="499"/>
        </w:tabs>
        <w:ind w:left="499" w:hanging="35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libri" w:hAnsi="Calibri" w:cs="Calibri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Calibri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2">
    <w:name w:val="Średnia siatka 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dniasiatka21">
    <w:name w:val="Średnia siatka 21"/>
    <w:basedOn w:val="Normal"/>
    <w:qFormat/>
    <w:pPr>
      <w:suppressAutoHyphens w:val="false"/>
    </w:pPr>
    <w:rPr>
      <w:rFonts w:ascii="Calibri" w:hAnsi="Calibri" w:eastAsia="Calibri" w:cs="Calibri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spacing w:before="0" w:after="80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0:00Z</dcterms:created>
  <dc:creator>Anna Zarycka</dc:creator>
  <dc:description/>
  <cp:keywords/>
  <dc:language>en-US</dc:language>
  <cp:lastModifiedBy>Justyna Piszczek</cp:lastModifiedBy>
  <cp:lastPrinted>2017-09-22T09:51:00Z</cp:lastPrinted>
  <dcterms:modified xsi:type="dcterms:W3CDTF">2017-09-29T06:40:00Z</dcterms:modified>
  <cp:revision>2</cp:revision>
  <dc:subject/>
  <dc:title>Tekst tekst tekst</dc:title>
</cp:coreProperties>
</file>