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nr 6/2016/3.2.1POIR</w:t>
      </w:r>
    </w:p>
    <w:p>
      <w:pPr>
        <w:pStyle w:val="Redniasiatka21"/>
        <w:suppressAutoHyphens w:val="true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6/2016/3.2.1POI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 DOSTAWĘ KOMPLETU WAŁKÓW DO MASZYNY LAMINUJĄCEJ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„</w:t>
      </w:r>
      <w:r>
        <w:rPr>
          <w:rFonts w:cs="Calibri" w:ascii="Calibri" w:hAnsi="Calibri"/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color w:val="000000"/>
                <w:lang w:eastAsia="ar-SA"/>
              </w:rPr>
              <w:t>Pro-Flex S.A.</w:t>
            </w:r>
          </w:p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ul. Mickiewicza 17</w:t>
            </w:r>
          </w:p>
          <w:p>
            <w:pPr>
              <w:pStyle w:val="Redniasiatka21"/>
              <w:suppressAutoHyphens w:val="true"/>
              <w:rPr>
                <w:rStyle w:val="StrongEmphasis"/>
                <w:b w:val="false"/>
                <w:b w:val="false"/>
                <w:color w:val="000000"/>
                <w:u w:val="single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05-850 Ożarów Mazowieck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rzedmiot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tawa fabrycznie nowych 2 kompletów wałków do maszyny laminującej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mplet I -20 szt. wałków do laminacji rozpuszczalnik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omplet II - 20 szt. do laminacji bezrozpuszczalnikowej. </w:t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DOSTAWCA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dres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soba do kontaktu po stronie Oferenta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imię, nazwisko, numer telefonu, e-ma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świadcz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nie jest powiązany z Zamawiającym osobowo lub kapitałow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spełnia warunki dotyczące: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 xml:space="preserve">posiadania uprawnień do wykonywania określonej działalności lub czynności, 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>posiadania wiedzy i doświadczenia koniecznej do dostarczenia przedmiotu zamówienia,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lang w:eastAsia="ar-SA"/>
              </w:rPr>
              <w:t>dysponowania odpowiednim potencjałem technicznym oraz osobami zdolnymi do wykonania zamówieni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WARUNKI OFERTY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rzedmiot ofert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(według oznaczeń Wykonawcy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Termin związania ofertą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(nie krótszy, niż 60 dni od ostatecznego terminu składania ofert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ind w:left="426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Załączniki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należy wymienić dokumenty załączone do formularza oferty) – obowiązkowo specyfikacja techniczn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OFERT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MPLET I -20 SZT. WAŁKÓW DO LAMINACJI ROZPUSZCZALNIKOWE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ena ne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T (%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na bru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 [m-ce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gwarancji liczony od dnia zakupu maszyny (w pełnych miesiąc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dostawy [dni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dostawy liczony od dnia złożenia zamówienia  (w pełnych dni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MPLET II -20 SZT. WAŁKÓW DO LAMINACJI BEZROZPUSZCZALNIKOWEJ</w:t>
            </w:r>
          </w:p>
        </w:tc>
      </w:tr>
      <w:tr>
        <w:trPr>
          <w:trHeight w:val="1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ena ne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AT (%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ena bru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 [m-ce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gwarancji liczony od dnia zakupu maszyny (w pełnych miesiąc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dostawy [dni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dostawy liczony od dnia złożenia zamówienia  (w pełnych dni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……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, data,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ątka oferen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2">
    <w:name w:val="Średnia siat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Redniasiatka21">
    <w:name w:val="Średnia siatka 21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7:00Z</dcterms:created>
  <dc:creator>Anna Zarycka</dc:creator>
  <dc:description/>
  <cp:keywords/>
  <dc:language>en-US</dc:language>
  <cp:lastModifiedBy>Justyna Piszczek</cp:lastModifiedBy>
  <cp:lastPrinted>2016-10-03T11:47:00Z</cp:lastPrinted>
  <dcterms:modified xsi:type="dcterms:W3CDTF">2017-04-25T23:57:00Z</dcterms:modified>
  <cp:revision>2</cp:revision>
  <dc:subject/>
  <dc:title>Tekst tekst tekst</dc:title>
</cp:coreProperties>
</file>